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lackItalic" w:cs="Arial" w:ascii="Arial" w:hAnsi="Arial"/>
          <w:b/>
          <w:bCs/>
          <w:i w:val="false"/>
          <w:iCs w:val="false"/>
          <w:sz w:val="36"/>
          <w:szCs w:val="36"/>
        </w:rPr>
        <w:t xml:space="preserve">Sunrise Sunset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oldMT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 Waltz Phase II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de-DE"/>
        </w:rPr>
        <w:t xml:space="preserve">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  <w:lang w:val="de-DE"/>
        </w:rPr>
        <w:t>Level: ( A 23 / 14 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de-DE"/>
        </w:rPr>
        <w:t xml:space="preserve">Artist: </w:t>
        <w:tab/>
        <w:t xml:space="preserve">Roper 138-B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de-DE"/>
        </w:rPr>
        <w:t xml:space="preserve">Choreo: </w:t>
        <w:tab/>
        <w:t>by Sabrina Ehlers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– A – A –  B – B – E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36195</wp:posOffset>
                </wp:positionV>
                <wp:extent cx="1807210" cy="458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61.3pt;mso-wrap-distance-left:7.05pt;mso-wrap-distance-right:0pt;mso-wrap-distance-top:0pt;mso-wrap-distance-bottom:0pt;margin-top:2.85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83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ab/>
        <w:tab/>
        <w:t xml:space="preserve">    </w:t>
      </w:r>
      <w:r>
        <w:rPr>
          <w:rFonts w:eastAsia="Arial-BoldMT" w:cs="Arial" w:ascii="Arial" w:hAnsi="Arial"/>
          <w:b/>
          <w:bCs/>
          <w:sz w:val="24"/>
          <w:szCs w:val="24"/>
        </w:rPr>
        <w:t>4       16   16   16   16     10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</w:r>
      <w:r>
        <w:rPr>
          <w:rFonts w:eastAsia="ArialMT" w:cs="Arial" w:ascii="Arial" w:hAnsi="Arial"/>
          <w:b/>
          <w:bCs/>
          <w:sz w:val="28"/>
          <w:szCs w:val="28"/>
        </w:rPr>
        <w:t>– OP fc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it 2 ;; apt pt ; tog tch / Bfly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Wrap / fc LOD ; fwd Waltz ; PU in 3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1 L trn / fc rev ; bkup Waltz ; 2 R trns / fc Wall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&amp; tog ;; Step Swing ; Spin Manuv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2 R trns / fc Wall ;; Bo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Waltz away ; Wrap / fc LOD ; fwd Waltz ; PU in 3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1 L trn / fc rev ; bkup Waltz ; 2 R trns / fc Wall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Waltz away &amp; tog ;; Step Swing ; Spin Manuv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2 R trns / fc Wall ;; Bo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Dip bk ; Manuv ; 1 R trn / fc LOD ; fwd Waltz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prog Box ;; 2 L trns / fc Wall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Lady Roll X / Left O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2 fwd Waltzes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PU in 3 ; 1 fwd Waltz ; 2 L trns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sz w:val="28"/>
          <w:szCs w:val="28"/>
        </w:rPr>
        <w:t>– 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Dip bk ; Manuv ; 1 R trn / fc LOD ; fwd Waltz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prog Box ;; 2 L trns / fc Wall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ltz away ; Lady Roll X / Left O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2 fwd Waltzes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PU in 3 ; 1 fwd Waltz ; 2 L trns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ing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Wrap / fc LOD ; fwd Waltz ; PU in 3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1 L trn / fc rev ; bkup Waltz ; 2 R trns / fc Wall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Dip bk ; Twist 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8:37Z</dcterms:created>
  <dc:creator>Alfred Schnellert</dc:creator>
  <dc:description/>
  <dc:language>en-US</dc:language>
  <cp:lastModifiedBy>Alfred Schnellert</cp:lastModifiedBy>
  <dcterms:modified xsi:type="dcterms:W3CDTF">2012-07-19T17:41:14Z</dcterms:modified>
  <cp:revision>2</cp:revision>
  <dc:subject/>
  <dc:title/>
</cp:coreProperties>
</file>